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Re: drug coverage for pt moving from Victoria to Quebe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nal related medications (including EPO, hypertensives etc.) will be covered through the BC Renal Agency after he is registered with them (which should be done once he gets here but it may take a bit of time to process).  Any non renal related medications would be handled through our provincial pharmacare program; if he is a senior than he pays the dispensing fee, otherwise he pays for the first $700-800 (I am not sure of the current limit) of meds per calendar year and for any amount over that, he pays 30%.  Our pharmacare program is currently being looked at by the new government so some of this could change in the coming months so none of the above is written in stone. Hope this hel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laire Skjelvi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 believe that Ontario covers for 3 months until residency is established in the new province.  But it might have limitations.  A call to OHIP might clarify what is being covered.  Encourage the patient to look into th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rie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7:00Z</dcterms:created>
  <dc:creator>cjmacnab</dc:creator>
  <dc:description/>
  <cp:keywords/>
  <dc:language>en-US</dc:language>
  <cp:lastModifiedBy>cjmacnab</cp:lastModifiedBy>
  <dcterms:modified xsi:type="dcterms:W3CDTF">2010-06-30T18:34:00Z</dcterms:modified>
  <cp:revision>4</cp:revision>
  <dc:subject/>
  <dc:title/>
</cp:coreProperties>
</file>